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u w:val="single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u w:val="single"/>
          <w:shd w:fill="D8D8D8" w:val="clear"/>
        </w:rPr>
        <w:t>生産者自己点検チェックシー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チェック項目をご確認頂き、出来ている場合は「○」印を結果欄にご記入ください。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0"/>
        <w:gridCol w:w="7030"/>
        <w:gridCol w:w="1045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連</w:t>
            </w:r>
          </w:p>
          <w:p>
            <w:pPr>
              <w:pStyle w:val="Normal"/>
              <w:ind w:firstLine="64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ェック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結果</w:t>
            </w:r>
          </w:p>
        </w:tc>
      </w:tr>
      <w:tr>
        <w:trPr>
          <w:trHeight w:val="14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JA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Y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ひょう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要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ＭＹひょうご」（ＪＡ米）の３つの要件をご存知ですか？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銘柄が確認された種子による栽培。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検査機関（ＪＡ等）で農産物検査を受検している。</w:t>
            </w:r>
          </w:p>
          <w:p>
            <w:pPr>
              <w:pStyle w:val="Normal"/>
              <w:ind w:firstLine="6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産基準にもとづき栽培され、栽培履歴が記帳されてい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契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荷契約は締結されましたか？ （保有米のみの方は記入不要です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銘柄は確認され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帳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栽培履歴は正しく記帳し、記入漏れはないで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した全ての農薬名、使用日、使用量が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した全ての肥料名、土壌改良資材名、使用日、使用量は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播種日、田植日、収穫予定日が記帳されていま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農薬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安全確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農薬を使用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農薬の使用基準を守り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品種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入防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79195</wp:posOffset>
                      </wp:positionV>
                      <wp:extent cx="25971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26.6pt;mso-wrap-distance-left:9.05pt;mso-wrap-distance-right:9.05pt;mso-wrap-distance-top:0pt;mso-wrap-distance-bottom:0pt;margin-top:92.85pt;mso-position-vertical-relative:text;margin-left:5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14985</wp:posOffset>
                      </wp:positionV>
                      <wp:extent cx="130810" cy="71247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1244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10440 h 403920"/>
                                  <a:gd name="textAreaBottom" fmla="*/ 39348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04"/>
                                    </a:lnTo>
                                    <a:cubicBezTo>
                                      <a:pt x="10800" y="8004"/>
                                      <a:pt x="5400" y="8904"/>
                                      <a:pt x="0" y="8904"/>
                                    </a:cubicBezTo>
                                    <a:cubicBezTo>
                                      <a:pt x="5400" y="8904"/>
                                      <a:pt x="10800" y="9804"/>
                                      <a:pt x="10800" y="1070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5pt;margin-top:40.55pt;width:10.25pt;height:56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育苗・栽培・乾燥・調製を通じて他の品種の混入は防げ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子は、品種名が区別できるようになってい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苗箱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、他の品種名が区別できるようになってい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田植えの際に、他の品種の苗が混ざっていませんで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ンバインや乾燥調製機は清掃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乾燥機への張込ミスはなかったです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米袋や検査依頼書に記載ミスはありませんで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査依頼書に記載した品種と現物を確認しましたか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255" w:firstLine="6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255" w:firstLine="652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備考：ご自身で乾燥調製されるかたは※印についてもご記入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u w:val="thick"/>
        </w:rPr>
        <w:t>各チェック項目をご記入の上、出荷までに営農経済センターへご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thick"/>
        </w:rPr>
      </w:r>
    </w:p>
    <w:sectPr>
      <w:type w:val="nextPage"/>
      <w:pgSz w:w="11906" w:h="16838"/>
      <w:pgMar w:left="624" w:right="1418" w:gutter="0" w:header="0" w:top="346" w:footer="0" w:bottom="346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石塚博己</dc:creator>
  <dc:description/>
  <cp:keywords/>
  <dc:language>en-US</dc:language>
  <cp:lastModifiedBy>JA丹波ひかみ</cp:lastModifiedBy>
  <cp:lastPrinted>2025-03-21T14:45:00Z</cp:lastPrinted>
  <dcterms:modified xsi:type="dcterms:W3CDTF">2025-03-21T07:38:00Z</dcterms:modified>
  <cp:revision>8</cp:revision>
  <dc:subject/>
  <dc:title>様式９　生産者自己点検チェックシート</dc:title>
</cp:coreProperties>
</file>